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ỤC HẢI QUAN TỈNH/THÀNH PHỐ: ………</w:t>
              <w:br/>
              <w:t>CHI CỤC: …………………………………</w:t>
            </w:r>
          </w:p>
        </w:tc>
        <w:tc>
          <w:tcPr>
            <w:tcW w:w="4428" w:type="dxa"/>
            <w:tcBorders/>
          </w:tcPr>
          <w:p>
            <w:pPr>
              <w:pStyle w:val="Normal"/>
              <w:spacing w:before="120" w:after="160"/>
              <w:jc w:val="right"/>
              <w:rPr>
                <w:rFonts w:ascii="Times New Roman" w:hAnsi="Times New Roman" w:cs="Times New Roman"/>
                <w:b/>
                <w:b/>
                <w:i/>
                <w:i/>
                <w:sz w:val="26"/>
                <w:szCs w:val="26"/>
              </w:rPr>
            </w:pPr>
            <w:r>
              <w:rPr>
                <w:rFonts w:cs="Times New Roman" w:ascii="Times New Roman" w:hAnsi="Times New Roman"/>
                <w:b/>
                <w:sz w:val="26"/>
                <w:szCs w:val="26"/>
              </w:rPr>
              <w:t>Phiếu số 05/KS-GPH</w:t>
              <w:br/>
            </w:r>
            <w:r>
              <w:rPr>
                <w:rFonts w:cs="Times New Roman" w:ascii="Times New Roman" w:hAnsi="Times New Roman"/>
                <w:i/>
                <w:sz w:val="26"/>
                <w:szCs w:val="26"/>
              </w:rPr>
              <w:t>…….., ngày … tháng … năm 20 …</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CÂU HỎI THẢO LUẬN NHÓM TRỌNG TÂM</w:t>
      </w:r>
    </w:p>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dành cho nhóm doanh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Những vướng mắc nào trong quá trình làm thủ tục hải quan đối với hàng hóa XNK làm chậm quá trình xuất khẩu, nhập khẩu hàng của các anh/chị?</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eo thủ tục hải quan truyền thống:</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b. Theo thủ tục hải quan điện tử:</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2. Theo các anh/chị đánh giá, nhận xét quy trình thủ tục hải quan hiện nay (cả truyền thống và điện tử) đã tạo thuận lợi hơn cho doanh nghiệp nhanh chóng XK, NK hàng chưa?</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3. Doanh nghiệp của các anh/chị có chính sách đào tạo cán bộ chuyên trách để làm thủ tục hải quan lâu dài không? Doanh nghiệp có chủ trương thực hiện làm thủ tục thông qua đại lý thủ tục hải quan? Nếu có, đề nghị các anh/chị có đánh giá chất lượng của lực lượng làm đại lý thủ tục hải quan?</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sz w:val="26"/>
          <w:szCs w:val="26"/>
        </w:rPr>
        <w:t>4. Trong quá trình làm thủ tục hải quan, các anh/chị nhận thấy giai đoạn nào (bước thủ tục nào) là bị kéo dài thời gian nhất, để hoàn thành mọi thủ tục do Cơ quan Hải quan yêu cầu? Lý do?</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sz w:val="26"/>
          <w:szCs w:val="26"/>
        </w:rPr>
        <w:t xml:space="preserve">7. Theo đánh giá của anh/chị thời gian thông thường để hoàn thành thủ tục hải quan đối với một lô hàng xuất khẩu/ nhập khẩu hiện đang thực hiện </w:t>
      </w:r>
      <w:r>
        <w:rPr>
          <w:rFonts w:cs="Times New Roman" w:ascii="Times New Roman" w:hAnsi="Times New Roman"/>
          <w:i/>
          <w:sz w:val="26"/>
          <w:szCs w:val="26"/>
        </w:rPr>
        <w:t xml:space="preserve">(từ khi hàng đến cảng/ cửa khẩu đến khi doanh nghiệp vận chuyển hàng về kho và ngược lại)? </w:t>
      </w:r>
      <w:r>
        <w:rPr>
          <w:rFonts w:cs="Times New Roman" w:ascii="Times New Roman" w:hAnsi="Times New Roman"/>
          <w:sz w:val="26"/>
          <w:szCs w:val="26"/>
        </w:rPr>
        <w:t>là hợp lý hay quá chậm? Nếu nhận định quá chậm thì xin đề nghị nêu rõ nguyên nhân từ phía nào (cơ quan Hải quan hay cơ quan khác có liên quan)?</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8. Các anh/chị có đề xuất kiến nghị gì để Cơ quan Hải quan cần phải cải cách thủ tục hải quan, nhằm đảm bảo tạo thuận lợi cho doanh nghiệp làm thủ tục hải quan nhanh chóng nhất?</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Xin chân thành cảm ơn!</w:t>
      </w:r>
    </w:p>
    <w:p>
      <w:pPr>
        <w:pStyle w:val="Normal"/>
        <w:tabs>
          <w:tab w:val="clear" w:pos="720"/>
          <w:tab w:val="right" w:pos="8496" w:leader="dot"/>
        </w:tabs>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496" w:leader="dot"/>
        </w:tabs>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8:00Z</dcterms:created>
  <dc:creator>PC</dc:creator>
  <dc:description/>
  <cp:keywords/>
  <dc:language>en-US</dc:language>
  <cp:lastModifiedBy>PC</cp:lastModifiedBy>
  <dcterms:modified xsi:type="dcterms:W3CDTF">2024-06-07T09:08:00Z</dcterms:modified>
  <cp:revision>1</cp:revision>
  <dc:subject/>
  <dc:title/>
</cp:coreProperties>
</file>